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day,</w:t>
      </w:r>
    </w:p>
    <w:p>
      <w:pPr>
        <w:pStyle w:val="Normal"/>
        <w:rPr/>
      </w:pPr>
      <w:r>
        <w:rPr/>
      </w:r>
    </w:p>
    <w:p>
      <w:pPr>
        <w:pStyle w:val="Normal"/>
        <w:rPr/>
      </w:pPr>
      <w:r>
        <w:rPr/>
        <w:t>Attached is a letter from Mr. Oleg Chorowiec (http://www.szlachta.com.pl/). He believes that Magnuskis moved to Wolyn after Unia Lubelska. I will go further and assume that it was Tyburcy Magnuski who moved to Wolyn in 1602 or shortly thereafter.</w:t>
      </w:r>
    </w:p>
    <w:p>
      <w:pPr>
        <w:pStyle w:val="Normal"/>
        <w:rPr/>
      </w:pPr>
      <w:r>
        <w:rPr/>
      </w:r>
    </w:p>
    <w:p>
      <w:pPr>
        <w:pStyle w:val="Normal"/>
        <w:rPr/>
      </w:pPr>
      <w:r>
        <w:rPr/>
        <w:t>However, this is only an assumption to check.</w:t>
      </w:r>
    </w:p>
    <w:p>
      <w:pPr>
        <w:pStyle w:val="Normal"/>
        <w:rPr/>
      </w:pPr>
      <w:r>
        <w:rPr/>
      </w:r>
    </w:p>
    <w:p>
      <w:pPr>
        <w:pStyle w:val="Normal"/>
        <w:rPr/>
      </w:pPr>
      <w:r>
        <w:rPr/>
        <w:t>Kind regards,</w:t>
      </w:r>
    </w:p>
    <w:p>
      <w:pPr>
        <w:pStyle w:val="Normal"/>
        <w:rPr/>
      </w:pPr>
      <w:r>
        <w:rPr/>
      </w:r>
    </w:p>
    <w:p>
      <w:pPr>
        <w:pStyle w:val="Normal"/>
        <w:rPr/>
      </w:pPr>
      <w:r>
        <w:rPr/>
        <w:t>Marek Jacek Magnuski</w:t>
      </w:r>
    </w:p>
    <w:p>
      <w:pPr>
        <w:pStyle w:val="Normal"/>
        <w:rPr/>
      </w:pPr>
      <w:r>
        <w:rPr/>
      </w:r>
    </w:p>
    <w:p>
      <w:pPr>
        <w:pStyle w:val="Normal"/>
        <w:rPr>
          <w:lang w:val="pl-PL"/>
        </w:rPr>
      </w:pPr>
      <w:r>
        <w:rPr>
          <w:lang w:val="pl-PL"/>
        </w:rPr>
        <w:t>QUOTE</w:t>
      </w:r>
    </w:p>
    <w:p>
      <w:pPr>
        <w:pStyle w:val="Normal"/>
        <w:rPr>
          <w:lang w:val="pl-PL"/>
        </w:rPr>
      </w:pPr>
      <w:r>
        <w:rPr>
          <w:lang w:val="pl-PL"/>
        </w:rPr>
      </w:r>
    </w:p>
    <w:p>
      <w:pPr>
        <w:pStyle w:val="Normal"/>
        <w:rPr>
          <w:lang w:val="pl-PL"/>
        </w:rPr>
      </w:pPr>
      <w:r>
        <w:rPr>
          <w:lang w:val="pl-PL"/>
        </w:rPr>
        <w:t>Witam Pana serdecznie.</w:t>
      </w:r>
    </w:p>
    <w:p>
      <w:pPr>
        <w:pStyle w:val="Normal"/>
        <w:rPr>
          <w:lang w:val="pl-PL"/>
        </w:rPr>
      </w:pPr>
      <w:r>
        <w:rPr>
          <w:lang w:val="pl-PL"/>
        </w:rPr>
      </w:r>
    </w:p>
    <w:p>
      <w:pPr>
        <w:pStyle w:val="Normal"/>
        <w:rPr/>
      </w:pPr>
      <w:r>
        <w:rPr>
          <w:lang w:val="pl-PL"/>
        </w:rPr>
        <w:t>WALERIAN CYPRIAN STEFAN MARIAN ur.1872.19.12 w Krasnopolu, jego ojciec Paweł jest zapisany do stanu społecznego ODNODWORCEW, dla mnie to dużo mówi. W swojej większości szlachta Woły</w:t>
      </w:r>
      <w:r>
        <w:rPr>
          <w:rFonts w:eastAsia="Krystoid" w:ascii="Krystoid" w:hAnsi="Krystoid"/>
          <w:lang w:val="pl-PL"/>
        </w:rPr>
        <w:t>ń</w:t>
      </w:r>
      <w:r>
        <w:rPr>
          <w:rFonts w:eastAsia="Krystoid"/>
          <w:lang w:val="pl-PL"/>
        </w:rPr>
        <w:t xml:space="preserve">ska i nie tylko, po roku 1831 uległa represjom ze strony rządu Rosyjskiego, chodzi o celowej deklasacji byłej szlachty polskiej. Po powstaniu roku 1831 od razu w roku 1832 prowadzono przepis ludności i podzielono szlachtę na dwa stopni z których pierwszy to ziemianie, drugi to szlachta czynszowa. Dalej w latach 1836 i najwięcej z 1840 do 1845 trwał proces sprawdzenia wszystkich dowodów na szlachectwo wylegitymowanych rodzin, chodziło o umysłowe pozbawienie szlacheckiego przywileju, dopiero po roku 1845 zjawił się rodzaj stanu społecznego odnodworcy, do tego czasu go po prostu nie istniało, odnodworcy to była szlachta już zdeklasowana czyli pozbawiona przywileju szlacheckiego, dalej zaliczono odnodworcew do mieszczan i koniecznie, najgorsze do chłopów. </w:t>
      </w:r>
    </w:p>
    <w:p>
      <w:pPr>
        <w:pStyle w:val="Normal"/>
        <w:rPr>
          <w:rFonts w:eastAsia="Krystoid"/>
          <w:lang w:val="pl-PL"/>
        </w:rPr>
      </w:pPr>
      <w:r>
        <w:rPr>
          <w:rFonts w:eastAsia="Krystoid"/>
          <w:lang w:val="pl-PL"/>
        </w:rPr>
      </w:r>
    </w:p>
    <w:p>
      <w:pPr>
        <w:pStyle w:val="Normal"/>
        <w:rPr/>
      </w:pPr>
      <w:r>
        <w:rPr>
          <w:rFonts w:eastAsia="Krystoid"/>
          <w:lang w:val="pl-PL"/>
        </w:rPr>
        <w:t>Na calem obszarze obecnej prawobrzeżnej Ukrainy która łączyła w sobie trzy byłe guberni Imperium Rosyjskiego Woły</w:t>
      </w:r>
      <w:r>
        <w:rPr>
          <w:rFonts w:eastAsia="Krystoid" w:ascii="Krystoid" w:hAnsi="Krystoid"/>
          <w:lang w:val="pl-PL"/>
        </w:rPr>
        <w:t>ń</w:t>
      </w:r>
      <w:r>
        <w:rPr>
          <w:rFonts w:eastAsia="Krystoid"/>
          <w:lang w:val="pl-PL"/>
        </w:rPr>
        <w:t>ską, Podolską i Kijowską została wylegitymowana na początku XIX wieku tylko jedna rodzina z nazwiskiem Magnuski, już to sprawdziłem, akurat z powiatu żytomierskiego, parafia Krasnopol tez wchodziła do składu tego samego powiatu. Ciekawa wychodzi historia, bardo prawdopodobnie wygląda, że Andrzej Magnuski, najstarszy do tych czas znany przodek w linii prostej pochodził moim zdaniem akurat z tej rodziny.</w:t>
      </w:r>
    </w:p>
    <w:p>
      <w:pPr>
        <w:pStyle w:val="Normal"/>
        <w:rPr>
          <w:rFonts w:eastAsia="Krystoid"/>
          <w:lang w:val="pl-PL"/>
        </w:rPr>
      </w:pPr>
      <w:r>
        <w:rPr>
          <w:rFonts w:eastAsia="Krystoid"/>
          <w:lang w:val="pl-PL"/>
        </w:rPr>
      </w:r>
    </w:p>
    <w:p>
      <w:pPr>
        <w:pStyle w:val="Normal"/>
        <w:rPr/>
      </w:pPr>
      <w:r>
        <w:rPr>
          <w:rFonts w:eastAsia="Krystoid"/>
          <w:lang w:val="pl-PL"/>
        </w:rPr>
        <w:t>Oczywiście można to wszystko sprawdzić i poszukać połączenia rodziny Woły</w:t>
      </w:r>
      <w:r>
        <w:rPr>
          <w:rFonts w:eastAsia="Krystoid" w:ascii="Krystoid" w:hAnsi="Krystoid"/>
          <w:lang w:val="pl-PL"/>
        </w:rPr>
        <w:t>ń</w:t>
      </w:r>
      <w:r>
        <w:rPr>
          <w:rFonts w:eastAsia="Krystoid"/>
          <w:lang w:val="pl-PL"/>
        </w:rPr>
        <w:t>skiej wylegitymowanej z Pana rodziną,tu są pomocne księgi metryczne z Krasnopola i nie tylko. Wywód rodowitości Magnuskich na Wołyniu się zachował również.</w:t>
      </w:r>
    </w:p>
    <w:p>
      <w:pPr>
        <w:pStyle w:val="Normal"/>
        <w:rPr>
          <w:rFonts w:eastAsia="Krystoid"/>
          <w:lang w:val="pl-PL"/>
        </w:rPr>
      </w:pPr>
      <w:r>
        <w:rPr>
          <w:rFonts w:eastAsia="Krystoid"/>
          <w:lang w:val="pl-PL"/>
        </w:rPr>
      </w:r>
    </w:p>
    <w:p>
      <w:pPr>
        <w:pStyle w:val="Normal"/>
        <w:rPr/>
      </w:pPr>
      <w:r>
        <w:rPr>
          <w:rFonts w:eastAsia="Krystoid"/>
          <w:lang w:val="pl-PL"/>
        </w:rPr>
        <w:t>Przepuścić że Magnuski przyjechali z pod zaboru Austrii pod zabór Rosji nie za bardzo realnie wygląda, ponieważ czasy poszukiwania lepszego życia na wolnych tak zwanych ziemiach kresowych sko</w:t>
      </w:r>
      <w:r>
        <w:rPr>
          <w:rFonts w:eastAsia="Krystoid" w:ascii="Krystoid" w:hAnsi="Krystoid"/>
          <w:lang w:val="pl-PL"/>
        </w:rPr>
        <w:t>ń</w:t>
      </w:r>
      <w:r>
        <w:rPr>
          <w:rFonts w:eastAsia="Krystoid"/>
          <w:lang w:val="pl-PL"/>
        </w:rPr>
        <w:t>czył się jeszcze w pierwszej połowie XVII wieku. W późniejszych czasach wyglądało odwrotnie, wiele rodzin polskich już w połowie XIX wieku opuszczali tam te tereny i wracali do Polski chodzi o Woły</w:t>
      </w:r>
      <w:r>
        <w:rPr>
          <w:rFonts w:eastAsia="Krystoid" w:ascii="Krystoid" w:hAnsi="Krystoid"/>
          <w:lang w:val="pl-PL"/>
        </w:rPr>
        <w:t>ń</w:t>
      </w:r>
      <w:r>
        <w:rPr>
          <w:rFonts w:eastAsia="Krystoid"/>
          <w:lang w:val="pl-PL"/>
        </w:rPr>
        <w:t>, to było o wiele łatwiej ponieważ Polska również wchodziła do składu Imperium Rosyjskiego. Prawdopodobnie wygląda, że Magnuski jak i  inni rodziny polski szlachecki przyjechali na Woły</w:t>
      </w:r>
      <w:r>
        <w:rPr>
          <w:rFonts w:eastAsia="Krystoid" w:ascii="Krystoid" w:hAnsi="Krystoid"/>
          <w:lang w:val="pl-PL"/>
        </w:rPr>
        <w:t>ń</w:t>
      </w:r>
      <w:r>
        <w:rPr>
          <w:rFonts w:eastAsia="Krystoid"/>
          <w:lang w:val="pl-PL"/>
        </w:rPr>
        <w:t xml:space="preserve"> po unii Lubelskiej, czyli w połowie XVII wieku, gdzie i mieszkali aż do rewolucji 1917 roku, nawet czasami  w ramach jednej i tej samej parafii.</w:t>
      </w:r>
    </w:p>
    <w:p>
      <w:pPr>
        <w:pStyle w:val="Normal"/>
        <w:rPr>
          <w:rFonts w:eastAsia="Krystoid"/>
          <w:lang w:val="pl-PL"/>
        </w:rPr>
      </w:pPr>
      <w:r>
        <w:rPr>
          <w:rFonts w:eastAsia="Krystoid"/>
          <w:lang w:val="pl-PL"/>
        </w:rPr>
      </w:r>
    </w:p>
    <w:p>
      <w:pPr>
        <w:pStyle w:val="Normal"/>
        <w:rPr>
          <w:rFonts w:eastAsia="Krystoid"/>
          <w:lang w:val="pl-PL"/>
        </w:rPr>
      </w:pPr>
      <w:r>
        <w:rPr>
          <w:rFonts w:eastAsia="Krystoid"/>
          <w:lang w:val="pl-PL"/>
        </w:rPr>
        <w:t xml:space="preserve">Więc to tylko moi myśli, ale są oparte na własne doświadczenie. Losy polskich rodzin z tam tych terenów a tym bardziej szlacheckich są bardzo podobne. </w:t>
      </w:r>
    </w:p>
    <w:p>
      <w:pPr>
        <w:pStyle w:val="Normal"/>
        <w:rPr>
          <w:rFonts w:eastAsia="Krystoid"/>
          <w:lang w:val="pl-PL"/>
        </w:rPr>
      </w:pPr>
      <w:r>
        <w:rPr>
          <w:rFonts w:eastAsia="Krystoid"/>
          <w:lang w:val="pl-PL"/>
        </w:rPr>
      </w:r>
    </w:p>
    <w:p>
      <w:pPr>
        <w:pStyle w:val="Normal"/>
        <w:rPr>
          <w:rFonts w:eastAsia="Krystoid"/>
          <w:lang w:val="pl-PL"/>
        </w:rPr>
      </w:pPr>
      <w:r>
        <w:rPr>
          <w:rFonts w:eastAsia="Krystoid"/>
          <w:lang w:val="pl-PL"/>
        </w:rPr>
        <w:t>Z poważaniem,</w:t>
      </w:r>
    </w:p>
    <w:p>
      <w:pPr>
        <w:pStyle w:val="Normal"/>
        <w:rPr>
          <w:rFonts w:eastAsia="Krystoid"/>
          <w:lang w:val="pl-PL"/>
        </w:rPr>
      </w:pPr>
      <w:r>
        <w:rPr>
          <w:rFonts w:eastAsia="Krystoid"/>
          <w:lang w:val="pl-PL"/>
        </w:rPr>
      </w:r>
    </w:p>
    <w:p>
      <w:pPr>
        <w:pStyle w:val="Normal"/>
        <w:rPr>
          <w:rFonts w:eastAsia="Krystoid"/>
        </w:rPr>
      </w:pPr>
      <w:r>
        <w:rPr>
          <w:rFonts w:eastAsia="Krystoid"/>
        </w:rPr>
        <w:t>Oleg Chorowi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ystoid">
    <w:charset w:val="80"/>
    <w:family w:val="decorative"/>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47:00Z</dcterms:created>
  <dc:creator>Hank Magnuski</dc:creator>
  <dc:description/>
  <dc:language>en-US</dc:language>
  <cp:lastModifiedBy>Hank Magnuski</cp:lastModifiedBy>
  <dcterms:modified xsi:type="dcterms:W3CDTF">2006-05-28T17:02:00Z</dcterms:modified>
  <cp:revision>2</cp:revision>
  <dc:subject/>
  <dc:title>Good day,</dc:title>
</cp:coreProperties>
</file>